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On-the-Job Training (OJT) program offered by [Company/Organization Name]. I am currently a [Your Degree/Field of Study] student at [Your Educational Institution], and I am eager to gain practical experience in [specific area/field related to the OJ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gram will provide me with valuable insights and hands-on experience that will complement my academic learning. I am particularly impressed by [mention any specific aspect of the company or program that attra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convenience and can be reached at [Your Phone Number] or [Your Email Address]. Thank you for considering my application. I look forward to the opportunity to contribute to your team and further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ducational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