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JT internship position at [Company Name] as discussed on [Date of Offer/Interview]. I am excited about the opportunity to contribute to your team and gain valuable experience in [specific field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greed, my internship will commence on [Start Date] and conclude on [End Date]. I understand my responsibilities will include [briefly list responsibilities or projec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learning and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