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Trainee's Name], son/daughter of [Parent's Name], has successfully completed their On-the-Job Training (OJT) at [Organization Name] from [Start Date] to [End Date]. During this period, [he/she/they] was assigned to the [Department/Team Name] where [he/she/they] gained practical experience in [describe tasks/skill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inee's Name] demonstrated professionalism, dedication, and the ability to work collaboratively with our team. We commend [his/her/their] effort and commitment to learning and contributing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Trainee's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