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n-the-Job Training (OJT)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a position as an OJT intern at [Company Name]. This letter outlines the terms of your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mpany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nternshi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Hours: [Working Hours Per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mary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ternship is [paid/unpaid]. If paid, you will receive [Compensation Amount] per [hour/week/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gree to maintain confidentiality concerning any sensitive information encountered during your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[number of days]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the terms outlined above, please sign below and return a copy of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and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Intern's Name], accept the terms of this OJT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