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On-the-Job Training (OJT) position at [Company's Name]. I am excited about the opportunity to gain hands-on experience while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training will begin on [start date] and will conclude on [end date]. I am prepared to dedicate my time and efforts to learn and contribute as much as possible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starting my OJT and being a part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