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student at [Your School/University] pursuing a degree in [Your Major]. As part of my academic program, I am required to complete on-the-job training (OJT) to gain practical experienc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pportunity to undertake my OJT at [Company's Name]. I am particularly impressed by [mention any specific aspect of the company or its projects that interests you], and I believe that my skills in [mention relevant skills or experiences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and contribute to the [specific department or area within company] and am available for a [mention duration and availability]. I would love the chance to discuss how I can contribute to your organization while gaining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