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my acceptance of the opportunity to participate in the On-the-Job Training (OJT) progr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rientation scheduled for [date of orientation] at [time of orientation], where I will have the chance to meet with supervisors and fellow trainees, as well as gain valuable insights into the structure and expectat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materials that I should bring along to the orientation. I am looking forward to this invaluable experience and to contributing to the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