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n on-the-job training (OJT) position at [Company's Name]. I am currently a [Your Year, e.g., third-year] student pursuing a [Your Degree] at [Your University], and I am eager to gain practical experience in the [specific 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cademic career, I have developed a solid foundation in [relevant skills or subjects related to the position]. I believe that participating in an OJT program at your esteemed company will not only enhance my skills but also allow me to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ed to the company/industry]. I admire [mention any specific project, value, or attribute of the company], and I am excited about the opportunity to learn and grow in such an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about my background and accomplishments. I am looking forward to the possibility of discussing my application in more detail. Thank you for considering my application for an OJT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