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project for my On-the-Job Training (OJT) program. The project titled "[Project Title]" is a culmination of the skills and knowledge I have gained during my training period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project report along with any relevant supporting documents. I have put in considerable effort to ensure that the project meets the required standards and reflects my learning experience throughout the OJ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to you and the entire team for your guidance and support during my training. I look forward to your feedback and hope to discuss any further improvements or insights you might have regarding my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or Registration Number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urs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/Colleg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