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valuation of my on-the-job training (OJT) experience at [Company/Organization Name]. The period of my internship lasted from [Start Date] to [End Date], during which I had the opportunity to work in [specific department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Company/Organization Name], I was able to [briefly mention responsibilities, projects, skills learned]. I believe this evaluation will not only help me assess my personal growth but also provide valuable feedback for my future professional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f you could take a moment to provide your insights on my performance, strengths, and areas for improvement. If possible, I would love to schedule a brief meeting to discuss your evaluation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throughout my training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