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pursue an On-the-Job Training (OJT) opportunity at [Company/Organization Name]. I am currently a [Your Degree/Field of Study] student at [Your School/University], and I believe that an OJT with your esteemed organization would provide me with valuable practical experience and enhance my skills in [relevant skills/fiel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ated subjects or skills], and I am eager to apply this knowledge in a professional setting. I am particularly interested in [mention any specific area or project related to the company], and I am enthusiastic about the opportunity to contribute to your team while furthering my understanding of [related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training period from [start date] to [end date] and am flexible regarding the working hours. I am committed to learning and contributing positively to your organization. Thank you for considering my application for an OJT position. I look forward to the possibility of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