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opportunity I have been given to participate in the On-the-Job Training (OJT) progr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guidance and support provided by you and the team during my training period from [start date] to [end date]. The experience has been invaluable, allowing me to apply my academic knowledge in a practical setting and develop new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staying in touch and applying what I'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