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securing an On-the-Job Training (OJT) position at [Company/Organization Name]. I am currently [your current status, e.g., a student at XYZ University pursuing a degree in ABC] and am eager to gain practical experience in [specific field/indus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Company/Organization Name] is an excellent choice for my OJT due to [specific reason related to the company/organization]. I am particularly interested in [mention any specific projects, values, or goals of the company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my skills in [list relevant skills] and my passion for [mention specific area of interest] will allow me to contribute positively to your team while also enhancing my learning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the opportunity to discuss this further and provide additional information about myself. I am available for an interview at your convenience and can be reached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the possibility of working with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