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completion of your internship with [Organization Name] from [start date] to [end date]. During this period, you worked as a [internship position] and contributed significantly to [briefly describe project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skills, and enthusiasm have been invaluable to our team. We appreciate your efforts and the positive impact you made during your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of luck in your future endeavors. Please feel free to reach out if you need any further assistance or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