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On-the-Job Training (OJT) program at [Company Name]. Your start date will be [Start Date], and you will be working under the supervision of [Supervisor's Name] in the [Department/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the OJT program is [Duration], during which you will gain practical experience and knowledge in [Brief Description of Duties/Responsibilities]. Your working hours will be from [Start Time] to [End Time], [Specify 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confirmation by signing and returning a copy of this letter by [Retur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as part of our team and helping you grow your skills dur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terms of the On-the-Job Training (OJT) program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