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internship position at [Company/Organization Name],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I truly value the experience and knowledge I have gained during my time here. I appreciate the support and guidance you and the team have provided me throughout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remaining task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/Organization Name]. I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