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my On-the-Job Training (OJT) program as part of my academic requirements at [Your 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sophomore] in [Your Course/Program Name], and I am required to complete [Number of Hours] hours of training in a relevant field. I am particularly interested in [specific area of interest related to the company] and believe that an OJT opportunity at [Company Name] would greatly enhance my learning experience and provide valuable practic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e for my OJT is proposed from [Start Date] to [End Date], and my available hours are [Insert Available Days and Times]. I am eager to contribute my skills and enthusiasm to your team while gaining insights into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