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I conclude my On-the-Job Training (OJT) experience at [Company Name], I wanted to take a moment to reflect on the invaluable lessons and insights I have gained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OJT, I had the opportunity to [describe specific tasks or projects you worked on]. This experience allowed me to [explain what you learned, skills developed, or challenges faced]. I particularly enjoyed [mention any specific aspect of the job or company culture that stood out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ajor takeaway from my time at [Company Name] is [discuss a key lesson learned or a personal insight]. This has not only enhanced my professional development but has also shaped my approach towards [mention any relevant field or 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support and mentorship provided by [mention any colleagues or supervisors who impacted your experience]. Their guidance has been instrumental in helping me navigate my responsibilities and has encouraged me to pursue my goals 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ove forward in my career, I hope to take the skills and experiences I gained at [Company Name] and apply them to future endeavors. Thank you for this enriching experience, and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