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Student's Name] for the [specific position/internship] at [Company/Institution Name]. As [his/her/their] [supervisor/mentor/professor] during [his/her/their] OJT at [Your Company/Organization], I have had the opportunity to observe [his/her/their] [skills/qualities]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Student's Name] has demonstrated [mention specific skills or attributes, e.g., strong work ethic, adaptability, communication skills]. [He/She/They] has successfully completed [mention specific tasks or projects], showcasing [his/her/their] ability to [mention relevant skill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contributions made by the student, such as how they improved a process, worked in a team, or showed leadership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abilities, [Student's Name] is a [mention personal attributes, e.g., team player, enthusiastic learner, etc.]. [He/She/They] not only contributed positively to our team's dynamics but also actively sought feedback to improve [his/her/their]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Student's Name] will be a valuable asset to your team. [He/She/They] possesses the skills, determination, and enthusiasm necessary to excel in [specific field/area]. I highly recommend [him/her/them] for [the position/internship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