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for On-the-Job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rogress report regarding my On-the-Job Training (OJT) experience at [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have engaged in various tasks and responsibilit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/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/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/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periences have helped me develop skills in [Skill 1], [Skill 2], and [Skill 3]. I have also had the opportunity to learn from my supervisors and colleagues about [specific area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I faced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dressed these challenges by [Solution/Action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is OJT experience has been invaluable in shaping my professional development. I am grateful for the opportunity and look forward to contributing further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enrollme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