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(OJT) position at [Company/Organization Name]. As a [your degree/field of study] student at [Your School/University], I am eager to develop my practical skills and gain valuable experience in [specific area of interest] within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gained a solid foundation in [relevant skills or subjects], and I am keen to further enhance my knowledge through hands-on experience. I believe that an OJT opportunity with [Company/Organization Name] would be an invaluable step towards achieving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start my OJT from [start date] and can commit to [number of hours/days per week]. I am confident that my proactive attitude and willingness to learn make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opportunity fur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/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