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rest in applying for an On-the-Job Training (OJT) opportunity at [Company's Name]. I am currently a [Your Year/Field of Study] student at [Your School/University], and I believe that an internship with your esteemed organization will provide me with invaluable hands-on experience in [relevant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cademic journey, I have gained knowledge in [relevant skills or subjects] that I am eager to apply and expand upon in a professional setting. I am particularly drawn to [Company's Name] because [mention any specific reasons related to the company or its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possibility of contributing to your team's success while gaining practical experience. I am available for an interview at your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work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