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OJ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On-the-Job Training (OJT) placement at [Company Name] from [start date] to [end date]. During this period, you will have the opportunity to work alongside our team in the [specific department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ed supervisor will be [Supervisor's Name], who will guide you throughout your training. Please report to the office at [Office Address] on your first day by [Star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and wish you a successful tra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