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/Organization Name]. I am currently a [Your Year, e.g., third-year] student at [Your School/University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aining practical experience through an OJT program is vital for my professional development, and I am particularly drawn to [Company/Organization Name] because of [specific reason related to the compan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mention relevant skills or knowledge] that I believe would be beneficial to your team. I am eager to learn and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start my OJT from [start date] to [end date], and I am flexible with my working hours. I have attached my resume for your review and would be grateful for the opportunity to discuss this posi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