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opportunity for On-the-Job Training (OJT) at [Company/Organization Name]. I am currently a [Your Year, e.g., sophomore] student at [Your School/University] pursuing a degree in [Your Degre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OJT is to gain practical experience in [specific area of interest related to the company or industry], which I believe is essential for my personal and professional development. I am particularly interested in [specific aspects of the company or projects] and I am eager to contribute to your team while learning from experienced profession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OJT starting from [start date] and would appreciate the opportunity to discuss how I could be of value to your organization. 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