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n On-the-Job Training (OJT) placement at [Company/Organization Name]. I am currently a [Your Year, e.g., third-year] student in [Your Major/Field of Study] at [Your School/University], where I have gained a solid foundation in [relevant skills or sub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enhance my knowledge and skills through practical experience and believe that your organization provides an ideal environment for this purpose. I am particularly interested in [specific area or project relevant to the company], and I am impressed by [mention any specific achievement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list relevant skills] that I believe would contribute to your team's success. I am excited about the possibility of working alongside industry professionals and contributing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he OJT from [start date] to [end date], and I am open to working [mention preferred hours or any other arrangements]. 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