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mpletion for On-the-Job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Trainee's Name], a student from [School/University Name], successfully completed their On-the-Job Training (OJT) at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ining period, [he/she/they] gained valuable experience in [briefly describe the areas of training or projects undertaken]. [Trainee's Name] exhibited a strong work ethic, enthusiasm, and a willingness to learn, contributing posi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his/her/their] dedication and effort throughout the training duration. We believe that the skills and knowledge acquired during this period will serve [him/her/them] wel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upport [Trainee's Name] in [his/her/their]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