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opportunity to complete my On-the-Job Training (OJT)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ith your team, I gained invaluable experience and insights into [specific skills or knowledge]. I am particularly grateful for [specific experience or project], which greatly enhanced my [skill set or professional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tend my gratitude to you and the entire team for your support, guidance, and encouragement throughout my training period. The knowledge I acquired during my OJT has equipped me with the necessary tools to pursue my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staying in touch and hopefully collaborat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