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n OJT student at [Your School/University Name], pursuing a degree in [Your Degree/Field]. I am reaching out to express my interest in the possibility of undertaking my on-the-job training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gaining practical experience in [specific area/field] and believe that [Company's Name] would provide an excellent opportunity to enhance my skills while contributing to your team. I am particularly impressed by [mention any specific company achievements, projects,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nship starting from [start date] and would be eager to discuss how I can contribute to your organization. I have attached my resum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