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nship position with [Company Name] as part of your On-the-Job Training (OJT) program. Your internship will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ime with us, you will have the opportunity to work alongside our team, gain valuable hands-on experience, and contribute to various projects. Your direct supervisor will be [Supervisor's Name], who will guide you throughout your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internship offer by signing and returning this letter by [confirmation deadline]. We are excited to welcome you to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tudent's Name], accept the offer for the internship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