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sophomore] student at [Your School/University Name] majoring in [Your Major/Field of Study]. I am writing to inquire about any available On-the-Job Training (OJT) opportunities within [Company Name], as I am eager to gain practical experience in [specific area/field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projects, values, or initiatives of the company] and believe that an OJT position with your organization would provide me with a valuable learning experience while contributing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potential openings or the application process. Thank you for considering my inquiry. I look forward to the possibility of contributing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