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On-the-Job Training (OJT) position I submitted on [submission date]. I am very enthusiastic about the opportunity to join [Company's Name] and contribute to your team while gaining valuable experience in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and believe my skills in [mention relevant skills or experiences] would be an asset to your organization. I would appreciate any updates regarding my application status and hope to discuss this exciting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