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[Student's Name] - On-the-Job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for [Student's Name], who completed their On-the-Job Training (OJT) with us from [Start Date] to [End Date]. During this period, [Student's Name] was assigned to [Department/Team Name] and was involved in [briefly describe task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internship, [Student's Name] demonstrated [mention specific skills, qualities, and competencies, e.g., professionalism, teamwork, technical skills]. They were able to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Student's Name] exhibited strong [mention soft skills, e.g., communication skills, adaptability, problem-solving]. They effectively [give specific instance where they showed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tudent's Name] made a valuable contribution to our team and has shown great potential in [mention relevant field or discipline]. We are confident that they will excel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