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position at [Company's Name] as advertised [where you found the job listing]. I am currently a student at [Your School's Name] majoring in [Your Major] and am eager to apply my knowledge and skills in a real-world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gained a strong foundation in [relevant skills/subjects] which I believe will benefit your team. I am particularly drawn to [Company's Name]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quick learner, highly motivated, and ready to contribute positively to your team. I would appreciate the opportunity to further discuss how I can support [Company's Name]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