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Processing for [Employe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support the visa application for our employee, [Employee's Full Name], who holds the position of [Employee's Job Title] at [Company Name]. [He/She/They] has been employed with us since [Employment Start Date] and has made significant contributions to our team, particularly in [briefly describe specific contribution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Full Name] has been selected to [mention purpose of travel, e.g., attend a conference, training, business meeting] in [Destination Country] from [Departure Date] to [Return Date]. [He/She/They] will be participating in [briefly describe activities invol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your assistance in processing [his/her/their] visa application and appreciate your prompt attention to this matter. Should you require any further information, please do not hesitat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