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Employee's Name] has been employed with [Company Name] since [Start Date] as [Job Title]. [He/She/They] is currently working in the [Department/Team] and is responsible for [Brief Description of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able member of our team, and we are supporting [his/her/their] application for a work visa to [Country] for [specific purpose or project]. This visa is vital for [his/her/their] continued contribution to our operations and [describe importance to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