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upport Letter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Employee's Name], who is employed with us as a [Job Title] at [Company Name]. [Employee's Name] has been with our organization since [Start Date] and has demonstrated exceptional skills and dedication in their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employee's job responsibilities and the purpose of their travel, including dates and lo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firm that [Employee's Name] will continue to remain employed with our company during their time abroad, and we will ensure that all their responsibilities are managed in their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's visit is important for [reason for travel, e.g., attending a conference, business meeting, training, etc.]. We appreciate your support in processing this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