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ereby confirm that [Employee's Name] is employed with us at [Company Name] as a [Job Title] since [Start Date]. [He/She/They] has been working on a [full-time/part-time] basis and is a valued member of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 description of job responsibilities o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, please do not hesitat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