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, holding the position of [Employee's Position] at [Company Name], has been employed with us since [Start Date]. [He/She/They] is a valued member of our team and holds a [full-time/part-tim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traveling to [Destination] from [Start Date of Travel] to [End Date of Travel] for [purpose of travel, e.g., business meetings, conferences, etc.]. During this period, [he/she/they] will remain employed with us and is expected to return to work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