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Employment Verification for [Employee's Name] - Request for Student V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Sir/Mad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I, [Your Name], am the [Your Position] at [Your Company Name], located at [Company Address]. This letter is to confirm that [Employee's Name] is currently employed with us as a [Employee's Position] since [Employment Start Date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Employee's Name] is planning to pursue [Name of Course/Program] at [Name of Educational Institution] and has requested to apply for a student visa. We fully support [his/her] endeavor to further [his/her] education and believe it will greatly benefit [his/her] professional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find below the details of [Employee's Name]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Position**: [Employee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Salary**: [Employee's Sal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**Employment Status**: [Full-time/Part-ti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ssure you that [Employee's Name] is a valued member of our team and will continue to be employed with us upon [his/her] return from study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require any further information, please do not hesitate to contact me at [Your Phone Number] or [Your Email Address]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