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confirm our sponsorship of [Employee's Full Name], who is employed with us as a [Employee's Job Title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his/her application for the [type of visa or purpose], we hereby affirm our commitment to support [Employee's Full Name]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demonstrated exceptional skills in [mention relevant skills or contributions], which are crucial for our operations. His/her visit to [country or purpose] is essential for [explain reason for travel, e.g., train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of [Employee's Full Name]'s return to [Your Company Name] upon completion of his/her visit. Should you require any further information or document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