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employment of [Employee's Name], who holds the position of [Employee's Job Title] at [Company Name]. [Employee's Name] has been employed with us since [Start Date] and is currently earning a salary of [Salary Amount] pe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role an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