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ruitment Confirmation for 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e recruitment of [Candidate's Name] for the position of [Job Title] at [Your Company Name]. This recruitment is in line with our commitment to fostering a diverse and skilled work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andidat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Candidat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andidate's Name] will be an invaluable addition to our team and will contribute significantly to our ongo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