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's Name] is employed with [Your Company's Name] as a [Job Title] since [Start Date]. [He/She/They] is currently receiving a salary of [Salary Amount] pe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 valuable member of our team and is in good standing with our organization. [He/She/They] is seeking a [type of visa or purpose of visit] and may require this letter as part of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