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r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, holding the position of [Employee's Job Title] at [Your Organization's Name], has been employed with us since [Start Date]. [He/She/They] is currently earning an annual salary of [Salary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is a valuable member of our team, and [his/her/their] responsibilities include [brief description of job responsibilities]. [He/She/They] has consistently demonstrated a high level of professionalism and dedication in [his/her/their]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ification is provided at the request of [Employee's Name] for the purpose of [specific reason for the letter, e.g., visa application, immigration proc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verif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