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vite [Employee's Full Name], who holds the position of [Employee's Job Title] at [Company Name], to attend [reason for invitation/event name] scheduled to take place from [start date] to [end date]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our company since [Employee's Start Date] and has contributed significantly to our operations, particularly in [mention specific areas of expertise or projects]. This event is critical for [explain the purpose of the attendance and its importance to the company and the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vide the necessary visa support for [Employee's Name] to facilitate their travel. We assure you that [he/she/they] will return to [his/her/their] home country upon completion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