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upport Letter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employment of [Employee's Name], who holds the position of [Job Title] at [Company Name] since [Employment Start Date]. [Employee's Name] is currently earning a salary of [Salary Amount] and is a valuable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applying for a family visa to [Destination Country] for the purpose of [briefly explain purpose, e.g., visiting family, obtaining residence]. We fully support this application and can confirm that [he/she/they] will return to [Home Country] upon completion of [his/her/their]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Name] has our full support during this process and will continue to be employed with us after returning from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