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ertify that [Employee's Full Name] is employed with [Company Name] as a [Job Title] since [Employment Start Date]. [He/She/They] is currently working [full-time/part-time] and receiving a salary of [Salary Amount] per [year/month/hou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been an integral part of our team, responsible for [briefly describe job responsibilities]. [He/She/They] has demonstrated [mention any relevant skills or attributes], making a valuable contribution to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