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R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Full Name], who is currently working as a [Employee's Job Title] in our company,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ployee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b Title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Status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any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ny Name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ny Address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ny Phone Number: 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ny Website: 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 for Travel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explanation of the purpose of the employee's travel and duration of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ssistance in processing this visa application for [Employee's Full Name]. Should you require any further inform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