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status of [Employee's Name], who is currently employed at [Your Company's Name] in the capacity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organization since [Start Date] and is a valued member of our team. Their responsibilities include [briefly outline ke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pplying for a visa to [reason for visa application, e.g., "attend a business conference," "visit family," etc.] and we are supportive of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[Employee's Name]'s employment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